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N .0106</w:t>
        <w:tab/>
        <w:t>OFFICE OF THE DIRECTOR</w:t>
      </w:r>
    </w:p>
    <w:p>
      <w:pPr>
        <w:pStyle w:val="Paragraph"/>
        <w:rPr/>
      </w:pPr>
      <w:r>
        <w:rPr/>
        <w:t xml:space="preserve">The mailing and physical address of the Office of the Director of the Retirement Systems Division is Retirement Systems Division, Department of State Treasurer, 3200 Atlantic Avenue, Raleigh, North Carolina 27604. Office hours are from 8 a.m. to 5 p.m., Mondays </w:t>
        <w:noBreakHyphen/>
        <w:t xml:space="preserve"> Fridays, except State holiday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